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Pavel Kožuško VŠEDOM</w:t>
        <w:br/>
        <w:t>Hlavné námestie 54</w:t>
        <w:br/>
        <w:t>060 01 Kežmarok</w:t>
        <w:br/>
        <w:t>Tel.: +421 903 705 396</w:t>
        <w:br/>
        <w:t>E-mail: objednavky@tvojbicykel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